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ение единовременной денежной компенсации для оплаты частичной стоимости путевки в загородный оздоровительный лагерь, самостоятельно приобретенной родителем или иным законным предста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  компенсации  родитель  или иной законный представитель подает в комитет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1 марта текущего года заявление о выплате компенсации   с указанием номера лицевого счета получателя компенсации, открытого в кредитных учреждениях  и согласия на    использование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ю свидетельства о рождении или паспорта ребенка (с предъявлением оригин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ю приобретенной путевки в детский оздоровительный   лагерь (с предъявлением ее оригина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правку о составе семьи на момент предоставления путевки (на усмотрение родителя или иного законного представителя)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  решение суда об усыновлении (удочерении);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правки о доходах всех членов семьи (на усмотрение родителя или иного законного представителя)  за 3 последних календарных месяца, предшествующих дате  подачи заявления, 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заработной плате по основному месту работы, включая доход за сверхурочную работу и пре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доходах от работы по совместитель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ведения о пенсионных выплатах и стипенд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ведения об иных документально подтвержденных доходах (пособие по потере кормильца, выплаты на основании решения суда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для детей, находящихся  под опекой (попечительством),   предоставляется копия выписки из решения территориального органа комитета Тульской области по семейной, демографической политике, опеки и попечительству   (с предъявлением оригин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трывной талон  к путевке   в течение 10 рабочих дней после возвращения ребенка из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ю или иному законному представителю выдается расписка о получении  документов для выплаты единовременной денежной компенсации для оплаты частичной стоимости путевки, самостоятельно приобретенной   в детский оздоровительный лагерь, работающий в каникуляр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компенсации определяется в зависимости от среднедушевого дохода семьи на день подачи заявлени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, проживающих в семьях со среднедушевым доходом не превышающим или равным величине прожиточного минимума   в Тульской области – 100% от средней стоимости путевки в загородный стационарный детский оздоровительный лагерь, установленной на соответствующей год постановлением правительства Туль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, проживающих в семьях со среднедушевым доходом, не превышающим или равным двукратной величине прожиточного минимума   в Тульской области – 80% от средней стоимости путевки в загородный стационарный детский оздоровительный лагерь, установленной на соответствующей год постановлением правительства Туль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, проживающих в семьях со среднедушевым доходом, превышающим двукратную величину прожиточного минимума в Тульской области – 60% от средней стоимости путевки в загородный стационарный детский оздоровительный лагерь, установленной на соответствующей год постановлением правительства Туль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участвующих в областных профильных лагерях, муниципальных профильных лагерях соответственно, ограничением является возраст до 16 лет (включитель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я производится путем перечисления начисленной суммы компенсации на лицевой счет родителя или иного законного представителя по завершению оздоровления ребенка в детском оздоровительном  лагере после предоставления отрывного талона к путе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 предоставления родителем или иным законным представителем справки о составе семьи и справки о доходах всех членов семьи за три последних календарных месяца, предшествующих месяцу обращения, исходя из состава семьи на дату подачи заявления о выплате компенсации –  компенсация выплачивается в размере 60% от средней стоимости путевки в загородный   оздоровительный лагерь, установленной на соответствующий год постановлением правительства  Туль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анием для отказа в выплате компенсации явля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лучение путевки в санаторный оздоровительный лагер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олучение путевки в загородный оздоровительный лагер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ребенком до заезда в лагерь возраста 16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или неполное представление документов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едставлены недостоверные документы и сведения, обязанность по представлению которых возложена на заяв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2:00Z</dcterms:created>
  <dc:creator>Metod</dc:creator>
  <dc:description/>
  <cp:keywords/>
  <dc:language>en-US</dc:language>
  <cp:lastModifiedBy>Metod</cp:lastModifiedBy>
  <dcterms:modified xsi:type="dcterms:W3CDTF">2015-01-22T15:24:00Z</dcterms:modified>
  <cp:revision>1</cp:revision>
  <dc:subject/>
  <dc:title/>
</cp:coreProperties>
</file>